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Рассмотрено                                                                                    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Педагогическим советом                                                                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БУ «Радужнинский                                                                        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профессиональный колледж»                                                       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Протокол №_________                                                                 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>«____»___________2012г                                                            24.04.2012г.  № 2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32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ПМ.02 </w:t>
      </w:r>
      <w:r>
        <w:rPr>
          <w:b/>
          <w:caps/>
          <w:sz w:val="28"/>
          <w:szCs w:val="28"/>
        </w:rPr>
        <w:t>ОРГАНИЗАЦИЯ  ПРОЦЕССА ПРИГОТОВЛЕНИЯ и приготов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ЛОЖНОЙ холодной  КУЛИНАРНОЙ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Радуж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/>
        <w:t xml:space="preserve">Рабочая программа профессионального модуля </w:t>
      </w:r>
      <w:r>
        <w:rPr>
          <w:b/>
        </w:rPr>
        <w:t xml:space="preserve">ПМ.02 «Организация процесса приготовления и приготовление сложной холодной кулинарной продукции» </w:t>
      </w:r>
      <w:r>
        <w:rPr/>
        <w:t xml:space="preserve">разработана на основе </w:t>
      </w:r>
      <w:r>
        <w:rPr>
          <w:b/>
        </w:rPr>
        <w:t>Федерального Государственного образовательного Стандарта, утверждённого приказом Министерства образования и науки РФ от 22 июня 2010 года, приказ № 675</w:t>
      </w:r>
      <w:r>
        <w:rPr>
          <w:sz w:val="32"/>
          <w:szCs w:val="32"/>
        </w:rPr>
        <w:t xml:space="preserve"> </w:t>
      </w:r>
      <w:r>
        <w:rPr/>
        <w:t xml:space="preserve">(далее – ФГОС), по специальности среднего профессионального образования (далее СПО) </w:t>
      </w:r>
      <w:r>
        <w:rPr>
          <w:b/>
        </w:rPr>
        <w:t>260807 Технология продукции общественного питания"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Организация-разработчик: БУ «</w:t>
      </w:r>
      <w:r>
        <w:rPr>
          <w:b/>
        </w:rPr>
        <w:t>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Ильина Татьяна Леонидо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Методическим советом Радужнинского профессиональн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протокол    № 6  от 08.06.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  <w:t xml:space="preserve">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caps/>
        </w:rPr>
        <w:t xml:space="preserve">1. паспорт рабочей ПРОГРАММЫ </w:t>
      </w:r>
      <w:r>
        <w:rPr>
          <w:b/>
        </w:rPr>
        <w:t xml:space="preserve">ПМ.02 «Организация процесса приготовления и приготовление сложной холодной кулинарной продукци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/>
        <w:tab/>
        <w:t xml:space="preserve">Рабочая программа профессионального модуля (далее – рабочая программа) – является частью рабочей основной профессиональной образовательной программы в соответствии с </w:t>
      </w:r>
      <w:r>
        <w:rPr>
          <w:b/>
        </w:rPr>
        <w:t>Федеральным Государственным образовательным Стандартом, утверждённым приказом Министерства образования и науки РФ от 22 июня 2010 года, приказ № 675</w:t>
      </w:r>
      <w:r>
        <w:rPr>
          <w:sz w:val="32"/>
          <w:szCs w:val="32"/>
        </w:rPr>
        <w:t xml:space="preserve"> </w:t>
      </w:r>
      <w:r>
        <w:rPr/>
        <w:t xml:space="preserve">(далее – ФГОС), по специальности среднего профессионального образования (далее СПО) </w:t>
      </w:r>
      <w:r>
        <w:rPr>
          <w:b/>
        </w:rPr>
        <w:t xml:space="preserve">260807 Технология продукции общественного питания"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 xml:space="preserve">«Организация процесса приготовления и приготовление сложной холодной кулинарной продукции» </w:t>
      </w:r>
      <w:r>
        <w:rPr/>
        <w:t>и соответствующих профессиональных компетенций (ПК)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К 2.1.</w:t>
      </w:r>
      <w:r>
        <w:rPr/>
        <w:t xml:space="preserve"> Организовывать и проводить приготовление канапе, легких и сложных холодных заку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ПК 2.2.</w:t>
      </w:r>
      <w:r>
        <w:rPr/>
        <w:t xml:space="preserve">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ПК 2.3.</w:t>
      </w:r>
      <w:r>
        <w:rPr/>
        <w:t xml:space="preserve"> </w:t>
      </w:r>
      <w:bookmarkStart w:id="0" w:name="l44"/>
      <w:bookmarkEnd w:id="0"/>
      <w:r>
        <w:rPr/>
        <w:t>Организовывать и проводить приготовление сложных холодных со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в </w:t>
      </w:r>
      <w:r>
        <w:rPr>
          <w:rFonts w:cs="TimesNewRomanPSMT;Times New Roman" w:ascii="TimesNewRomanPSMT;Times New Roman" w:hAnsi="TimesNewRomanPSMT;Times New Roman"/>
        </w:rPr>
        <w:t>углубленной профессиональной подготовке специалистов,</w:t>
      </w:r>
      <w:r>
        <w:rPr/>
        <w:t xml:space="preserve"> 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индустрии питания различных форм собственности,  при наличии среднего (полного) общего образования</w:t>
      </w:r>
      <w:r>
        <w:rPr>
          <w:bCs/>
        </w:rPr>
        <w:t xml:space="preserve"> и основного общего образования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ПМ составлена на основе примерных программ предметов «Специальная технология», «Товароведение пищевых продуктов», «Оборудование предприятий общественного пита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lang w:val="en-US" w:eastAsia="en-US"/>
        </w:rPr>
        <w:t xml:space="preserve">Профессиональный модуль </w:t>
      </w:r>
      <w:r>
        <w:rPr/>
        <w:t>«Приготовление холодных блюд и закусок»</w:t>
      </w:r>
      <w:r>
        <w:rPr>
          <w:b/>
        </w:rPr>
        <w:t xml:space="preserve"> </w:t>
      </w:r>
      <w:r>
        <w:rPr/>
        <w:t xml:space="preserve">предусматривает изучение технологического процесса приготовления холодных блюд и закусок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профессионального модуля предполагает практическое осмысление ее разделов и тем на лабораторно – практических занятиях и в процессе учебной и производственной прак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дуль носит прикладной характер, поэтому при изучении необходимо указывать его взаимосвязь с другими дисциплинами и будущей профессиональной деятельность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изводственная практика оформляется отчетом, который является самостоятельной, творческой работой студентов и выполняется на основе знаний, умений и навыков, полученных при освоении данного профессионального модуля. Способ организации практики – концентрированны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оцессе изучения профессионального модуля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ьзуемые  формы обучения: индивидуальная, групповая, фронтальн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изучении профессионального модуля контрольные точки входят в содержание занятия, и оценивание результатов обучения осуществляется в рамках учебных занятий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разработки ассортимента сложных холодных блюд и со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расчета массы сырья и полуфабрикатов для приготовления сложных холодных блюд и со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проверки качества продуктов для приготовления сложных холодных блюд и со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организации технологического процесса приготовления сложных холодных закусок, блюд и со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приготовления сложных холодных блюд и соусов, используя различные технологии, оборудование и инвентар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сервировки и оформления канапе, легких и сложных холодных закусок, оформления и отделки сложных холодных блюд из рыбы, мяса и птиц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декорирования блюд сложными холодными соус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контроля качества и безопасности сложных холодных блюд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органолептически оценивать качество продуктов для приготовления сложной холодной кулинарной проду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использовать различные технологии приготовления сложных холодных блюд и со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проводить расчеты по формул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безопасно пользоваться производственным инвентарем и технологическим оборудованием для приготовления сложных холодных блюд и со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выбирать методы контроля качества и безопасности приготовления сложных холодных блюд и со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выбирать температурный и временной режим при подаче и хранении сложных холодных блюд и со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оценивать качество и безопасность готовой холодной продукции различными мет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ассортимент канапе, легких и сложных холодных закусок, блюд из рыбы, мяса и птицы, сложных холодных со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правила выбора продуктов и дополнительных ингредиентов для приготовления сложных холодных закусок, блюд из мяса, рыбы и птиц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 xml:space="preserve">способы определения массы продуктов и дополнительных ингредиентов для приготовления сложных холодных закусок, блюд из мяса, рыбы и птиц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требования к качеству готовых канапе, легких и сложных холодных закусок, блюд из мяса, рыбы и птицы, соусов и заготовок для н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органолептические способы определения степени готовности и качества сложных холодных блюд и со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температурный и санитарный режимы, правила приготовления разных типов канапе, легких и сложных холодных закусок, сложных холодных мясных, рыбных блюд и со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ассортимент вкусовых добавок для сложных холодных соусов и варианты их исполь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 xml:space="preserve">правила выбора вина и других алкогольных напитков для сложных холодных соус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правила соусной композиции сложных холодных со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виды технологического оборудования и производственного инвентаря и его безопасное использование при приготовлении сложных холодных блюд и со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технологию приготовления канапе, легких и сложных холодных закусок, блюд из рыбы,</w:t>
      </w:r>
      <w:r>
        <w:rPr>
          <w:b/>
        </w:rPr>
        <w:t xml:space="preserve"> </w:t>
      </w:r>
      <w:r>
        <w:rPr/>
        <w:t>мяса и птицы, со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варианты комбинирования различных способов приготовления сложных холодных рыбных и мясных блюд и со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методы сервировки, способы и температура подачи канапе, легких и сложных холодных закусок, блюд из рыбы, мяса и птицы, со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варианты оформления канапе, легких и сложных холодных закусок, блюд из рыбы, мяса и птиц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варианты оформления тарелок и блюд сложными холодными соусами; технику приготовления украшений для сложных холодных рыбных и мясных блюд из различных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варианты гармоничного сочетания украшений с основными продуктами при оформлении сложных холодных блюд из рыбы, мяса и птиц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 xml:space="preserve">гарниры, заправки и соусы для холодных сложных блюд из рыбы, мяса и птиц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требования к безопасности приготовления и хранения готовых сложных холодных блюд, соусов и заготовок к н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риски в области безопасности процессов приготовления и хранения готовой сложной холодной кулинарной проду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методы контроля безопасности продуктов, процессов приготовления и хранения готовой холод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сего –  32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студента – 184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>обязательной аудиторной учебной нагрузки студента – 14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>самостоятельной работы студента – 4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чебной практики –  72 часа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изводственная практика - 72 ча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Результатом освоения программы профессионального модуля является овладение студентами видом профессиональной деятельности (ВПД): </w:t>
      </w:r>
      <w:r>
        <w:rPr>
          <w:b/>
        </w:rPr>
        <w:t>«Организация процесса приготовления и приготовление сложной холодной кулинарной продукции»</w:t>
      </w:r>
      <w:r>
        <w:rPr/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994"/>
      </w:tblGrid>
      <w:tr>
        <w:trPr>
          <w:trHeight w:val="651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приготовление канапе, легких и сложных холодных закусок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роводить приготовление сложных холодных блюд из рыбы, мяса и сельскохозяйственной (домашней) птицы.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роводить приготовление сложных холодных соусов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53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246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9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10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  <w:caps/>
        </w:rPr>
        <w:t>3. СТРУКТУРА и содержание профессионального модуля</w:t>
      </w:r>
      <w:r>
        <w:rPr>
          <w:b/>
        </w:rPr>
        <w:t xml:space="preserve">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</w:rPr>
        <w:t>(ПМ.02) «Организация процесса приготовления и приготовление сложной холодной кулинарной продукции»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 xml:space="preserve">3.1. Тематический план профессионального модуля </w:t>
      </w:r>
      <w:r>
        <w:rPr>
          <w:i/>
        </w:rPr>
        <w:t xml:space="preserve">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25"/>
        <w:gridCol w:w="1675"/>
        <w:gridCol w:w="901"/>
        <w:gridCol w:w="1650"/>
        <w:gridCol w:w="1831"/>
        <w:gridCol w:w="1183"/>
        <w:gridCol w:w="1958"/>
      </w:tblGrid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студента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2.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М.0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Организация приготовления и приготовление бутербродов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М.0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рганизация приготовления и приготовление салатов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, 2.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3. ПМ.0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рганизация приготовления и приготовление легких и сложных холодных блюд и закусок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М.0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рганизация приготовления и приготовление сложных холодных соусов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i/>
        </w:rPr>
        <w:t xml:space="preserve"> </w:t>
      </w:r>
      <w:r>
        <w:rPr>
          <w:b/>
        </w:rPr>
        <w:t xml:space="preserve"> </w:t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.02) «Организация процесса приготовления и приготовление сложной холодной кулинарной продукции»</w:t>
      </w:r>
    </w:p>
    <w:p>
      <w:pPr>
        <w:pStyle w:val="Normal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9540"/>
        <w:gridCol w:w="900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.02 </w:t>
            </w:r>
            <w:r>
              <w:rPr>
                <w:sz w:val="20"/>
                <w:szCs w:val="20"/>
              </w:rPr>
              <w:t>Организация процесса и приготовление  сложной холодной кулинарной продукции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2. </w:t>
            </w:r>
            <w:r>
              <w:rPr>
                <w:sz w:val="20"/>
                <w:szCs w:val="20"/>
              </w:rPr>
              <w:t>Технология приготовления  сложной холодной  кулинарной продукции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М.02</w:t>
            </w:r>
            <w:r>
              <w:rPr>
                <w:sz w:val="20"/>
                <w:szCs w:val="20"/>
              </w:rPr>
              <w:t xml:space="preserve">  Организация приготовления и приготовление бутербродов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 </w:t>
            </w:r>
            <w:r>
              <w:rPr>
                <w:bCs/>
                <w:sz w:val="20"/>
                <w:szCs w:val="20"/>
              </w:rPr>
              <w:t>Характеристика холодных блюд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холодных блюд в питании. Классификация холодных блюд. Санитарные требования к производству холодных блюд. Общие технологические требования к производству холодных блюд. </w:t>
            </w:r>
            <w:r>
              <w:rPr>
                <w:color w:val="000000"/>
                <w:sz w:val="20"/>
                <w:szCs w:val="20"/>
              </w:rPr>
              <w:t xml:space="preserve">Рациональное использование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овместимость и взаимозаменяемость сырья, продуктов при приготовлении холодных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блюд. Современные требования к приготовлению, оформлению, отпуску </w:t>
            </w:r>
            <w:r>
              <w:rPr>
                <w:color w:val="000000"/>
                <w:spacing w:val="-1"/>
                <w:sz w:val="20"/>
                <w:szCs w:val="20"/>
              </w:rPr>
              <w:t>холодных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блюд и закусо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технологического оборудования, приспособлений и производственного инвентаря, используемые при приготовлении холодных блюд и закусок.  Правила безопасного использования оборудования и инвентар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 </w:t>
            </w:r>
            <w:r>
              <w:rPr>
                <w:rFonts w:eastAsia="Calibri"/>
                <w:bCs/>
                <w:sz w:val="20"/>
                <w:szCs w:val="20"/>
              </w:rPr>
              <w:t>Технология приготовления бутерброд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eastAsia="Calibri"/>
                <w:bCs/>
                <w:sz w:val="20"/>
              </w:rPr>
            </w:pPr>
            <w:r>
              <w:rPr>
                <w:sz w:val="20"/>
              </w:rPr>
              <w:t>Характеристика и ассортимент бутербродов. Технологические требования к приготовлению бутербродов.</w:t>
            </w:r>
            <w:r>
              <w:rPr>
                <w:color w:val="000000"/>
                <w:spacing w:val="4"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 xml:space="preserve">Технологический процесс приготовления бутербродов. </w:t>
            </w:r>
            <w:r>
              <w:rPr>
                <w:color w:val="000000"/>
                <w:spacing w:val="4"/>
                <w:sz w:val="20"/>
              </w:rPr>
              <w:t xml:space="preserve">Требования к качеству, </w:t>
            </w:r>
            <w:r>
              <w:rPr>
                <w:sz w:val="20"/>
              </w:rPr>
              <w:t>правила подачи,</w:t>
            </w:r>
            <w:r>
              <w:rPr>
                <w:color w:val="000000"/>
                <w:spacing w:val="4"/>
                <w:sz w:val="20"/>
              </w:rPr>
              <w:t xml:space="preserve"> режимы </w:t>
            </w:r>
            <w:r>
              <w:rPr>
                <w:color w:val="000000"/>
                <w:spacing w:val="-4"/>
                <w:sz w:val="20"/>
              </w:rPr>
              <w:t>хранения и реа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их карт на бутербр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себестоимости продукции на бутербро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«Меню» на холодные закус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дбор оборудования и инвентаря для холодного цеха п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рмам оснащения, с учетом составленной  производственной </w:t>
            </w:r>
            <w:r>
              <w:rPr>
                <w:color w:val="000000"/>
                <w:spacing w:val="-5"/>
                <w:sz w:val="20"/>
                <w:szCs w:val="20"/>
              </w:rPr>
              <w:t>программ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оформление бутербр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их схем приготовления бутербр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бота со сборником рецептур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spacing w:before="5" w:after="0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готовка  рефера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ёмами и приобретение навыков организации приготовления и  приготовления бутербр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 качества готовой продук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ые способы хранения готовой продукции,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М.02</w:t>
            </w:r>
            <w:r>
              <w:rPr>
                <w:sz w:val="20"/>
                <w:szCs w:val="20"/>
              </w:rPr>
              <w:t xml:space="preserve"> Организация приготовления и приготовление салатов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rFonts w:eastAsia="Calibri"/>
                <w:bCs/>
                <w:sz w:val="20"/>
                <w:szCs w:val="20"/>
              </w:rPr>
              <w:t>Технология приготовления салатов и винегретов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и ассортимент салатов и винегретов. Общие правила и особенности приготовления, оформления, отпуска. Сохранение витаминов, естественной окраски компонентов при приготовлении салатов, винегретов. Технологические требования  к приготовлению, правила подачи. </w:t>
            </w:r>
            <w:r>
              <w:rPr>
                <w:spacing w:val="-2"/>
                <w:sz w:val="20"/>
                <w:szCs w:val="20"/>
              </w:rPr>
              <w:t>Требования к качеству, режимы хранения и реализаци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right="14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</w:rPr>
              <w:t xml:space="preserve">Технологический </w:t>
            </w:r>
            <w:r>
              <w:rPr>
                <w:color w:val="000000"/>
                <w:spacing w:val="-1"/>
                <w:sz w:val="20"/>
              </w:rPr>
              <w:t xml:space="preserve">процесс приготовления открытых бутербродов, </w:t>
            </w:r>
            <w:r>
              <w:rPr>
                <w:color w:val="000000"/>
                <w:sz w:val="20"/>
              </w:rPr>
              <w:t>требования к качеству. Сроки</w:t>
            </w:r>
            <w:r>
              <w:rPr>
                <w:color w:val="000000"/>
                <w:spacing w:val="5"/>
                <w:sz w:val="20"/>
              </w:rPr>
              <w:t xml:space="preserve"> хранения и </w:t>
            </w:r>
            <w:r>
              <w:rPr>
                <w:color w:val="000000"/>
                <w:spacing w:val="-3"/>
                <w:sz w:val="20"/>
              </w:rPr>
              <w:t>реализа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right="14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</w:rPr>
              <w:t xml:space="preserve">Технологический </w:t>
            </w:r>
            <w:r>
              <w:rPr>
                <w:color w:val="000000"/>
                <w:spacing w:val="-1"/>
                <w:sz w:val="20"/>
              </w:rPr>
              <w:t xml:space="preserve">процесс приготовления закрытых бутербродов, </w:t>
            </w:r>
            <w:r>
              <w:rPr>
                <w:color w:val="000000"/>
                <w:sz w:val="20"/>
              </w:rPr>
              <w:t>требования к качеству. Сроки</w:t>
            </w:r>
            <w:r>
              <w:rPr>
                <w:color w:val="000000"/>
                <w:spacing w:val="5"/>
                <w:sz w:val="20"/>
              </w:rPr>
              <w:t xml:space="preserve"> хранения и </w:t>
            </w:r>
            <w:r>
              <w:rPr>
                <w:color w:val="000000"/>
                <w:spacing w:val="-3"/>
                <w:sz w:val="20"/>
              </w:rPr>
              <w:t>реализа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right="144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Технологический </w:t>
            </w:r>
            <w:r>
              <w:rPr>
                <w:color w:val="000000"/>
                <w:spacing w:val="-1"/>
                <w:sz w:val="20"/>
              </w:rPr>
              <w:t xml:space="preserve">процесс приготовления канапе, </w:t>
            </w:r>
            <w:r>
              <w:rPr>
                <w:color w:val="000000"/>
                <w:sz w:val="20"/>
              </w:rPr>
              <w:t>требования к качеству. Сроки</w:t>
            </w:r>
            <w:r>
              <w:rPr>
                <w:color w:val="000000"/>
                <w:spacing w:val="5"/>
                <w:sz w:val="20"/>
              </w:rPr>
              <w:t xml:space="preserve"> хранения и </w:t>
            </w:r>
            <w:r>
              <w:rPr>
                <w:color w:val="000000"/>
                <w:spacing w:val="-3"/>
                <w:sz w:val="20"/>
              </w:rPr>
              <w:t>реализа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right="163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их карт на салаты и винегре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счет себестоимости продукции н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«Меню» на холодные закус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дбор оборудования и инвентаря для приготовления </w:t>
            </w:r>
            <w:r>
              <w:rPr>
                <w:rFonts w:eastAsia="Calibri"/>
                <w:bCs/>
                <w:sz w:val="20"/>
                <w:szCs w:val="20"/>
              </w:rPr>
              <w:t>салатов и винегрет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и оформление </w:t>
            </w:r>
            <w:r>
              <w:rPr>
                <w:rFonts w:eastAsia="Calibri"/>
                <w:bCs/>
                <w:sz w:val="20"/>
                <w:szCs w:val="20"/>
              </w:rPr>
              <w:t>салатов и винегрет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их схем приготовления салатов и винегре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бота со сборником рецептур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spacing w:before="5" w:after="0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готовка  рефера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ёмами и приобретение навыков организации приготовления и  приготовле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салатов и винегр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ПМ.02</w:t>
            </w:r>
            <w:r>
              <w:rPr>
                <w:sz w:val="20"/>
                <w:szCs w:val="20"/>
              </w:rPr>
              <w:t xml:space="preserve"> Организация приготовления и приготовление легких и сложных холодных блюд и закусок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rFonts w:eastAsia="Calibri"/>
                <w:bCs/>
                <w:sz w:val="20"/>
                <w:szCs w:val="20"/>
              </w:rPr>
              <w:t>Технология приготовления холодных блюд и закусок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и ассортимент холодных блюд и закусок из овощей, яиц и грибов. Общие правила и особенности приготовления, оформления, отпуска. Технологические требования  к приготовлению, правила подачи. </w:t>
            </w:r>
            <w:r>
              <w:rPr>
                <w:spacing w:val="-2"/>
                <w:sz w:val="20"/>
                <w:szCs w:val="20"/>
              </w:rPr>
              <w:t>Требования к качеству, режимы хранения и реа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и ассортимент холодных блюд и закусок из рыбы, рыбного сырья и морепродуктов. Общие правила и особенности приготовления, оформления, отпуска. Технологические требования  к приготовлению, правила подачи. </w:t>
            </w:r>
            <w:r>
              <w:rPr>
                <w:spacing w:val="-2"/>
                <w:sz w:val="20"/>
                <w:szCs w:val="20"/>
              </w:rPr>
              <w:t>Требования к качеству, режимы хранения и реа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и ассортимент холодных блюд и закусок из мяса и мясопродуктов, домашней птицы. Общие правила и особенности приготовления, оформления, отпуска. Технологические требования  к приготовлению, правила подачи. </w:t>
            </w:r>
            <w:r>
              <w:rPr>
                <w:spacing w:val="-2"/>
                <w:sz w:val="20"/>
                <w:szCs w:val="20"/>
              </w:rPr>
              <w:t>Требования к качеству, режимы хранения и реа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технологического оборудования, приспособлений и производственного инвентаря, используемые при приготовлении </w:t>
            </w:r>
            <w:r>
              <w:rPr>
                <w:rFonts w:eastAsia="Calibri"/>
                <w:bCs/>
                <w:sz w:val="20"/>
                <w:szCs w:val="20"/>
              </w:rPr>
              <w:t>блюд и закусок из овощей, рыбы, мяса, домашней птицы.</w:t>
            </w:r>
            <w:r>
              <w:rPr>
                <w:sz w:val="20"/>
                <w:szCs w:val="20"/>
              </w:rPr>
              <w:t xml:space="preserve"> Правила безопасного использования оборудования и инвент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их карт на холодные блюда и закуски из овощей, рыбы, мяса, птиц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Расчет себестоимости продукции на холодные блюда и закуски из овощей, рыбы, мяса, птицы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дбор оборудования и инвентаря для приготовления </w:t>
            </w:r>
            <w:r>
              <w:rPr>
                <w:rFonts w:eastAsia="Calibri"/>
                <w:bCs/>
                <w:sz w:val="20"/>
                <w:szCs w:val="20"/>
              </w:rPr>
              <w:t xml:space="preserve"> блюд и закусок из овощей, рыбы, мяса, птиц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и оформление </w:t>
            </w:r>
            <w:r>
              <w:rPr>
                <w:rFonts w:eastAsia="Calibri"/>
                <w:bCs/>
                <w:sz w:val="20"/>
                <w:szCs w:val="20"/>
              </w:rPr>
              <w:t>блюд и закусок из овощей, рыбы, мяса, птиц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алгоритмов деятельности по приготовлению холодных блюд и закусо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Работа со сборником рецептур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ставление таблиц «Требования к качеству, сроки реализации </w:t>
            </w:r>
            <w:r>
              <w:rPr>
                <w:color w:val="000000"/>
                <w:spacing w:val="-3"/>
                <w:sz w:val="20"/>
                <w:szCs w:val="20"/>
              </w:rPr>
              <w:t>холодных блюд и закусок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spacing w:before="5" w:after="0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готовка мини-прое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ёмами и приобретение навыков организации приготовления и  приготовле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блюд и закусок из овощей, рыбы, мяса, п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М.02</w:t>
            </w:r>
            <w:r>
              <w:rPr>
                <w:sz w:val="20"/>
                <w:szCs w:val="20"/>
              </w:rPr>
              <w:t xml:space="preserve"> Организация приготовления и приготовление сложных холодных соусов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1 </w:t>
            </w:r>
            <w:r>
              <w:rPr>
                <w:rFonts w:eastAsia="Calibri"/>
                <w:bCs/>
                <w:sz w:val="20"/>
                <w:szCs w:val="20"/>
              </w:rPr>
              <w:t>Технология приготовления холодных соус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" w:after="0"/>
              <w:ind w:right="202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, назначение, классификация и ассортимент холодных соусов. Общие правила и особенности приготовления, оформления, отпуска. Технологические требования  к приготовлению, правила подачи. </w:t>
            </w:r>
            <w:r>
              <w:rPr>
                <w:spacing w:val="-2"/>
                <w:sz w:val="20"/>
                <w:szCs w:val="20"/>
              </w:rPr>
              <w:t>Требования к качеству, режимы хранения и реализаци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Технологический </w:t>
            </w:r>
            <w:r>
              <w:rPr>
                <w:color w:val="000000"/>
                <w:spacing w:val="-1"/>
                <w:sz w:val="20"/>
              </w:rPr>
              <w:t xml:space="preserve">процесс приготовления соусов на растительном масле, на уксусе, их использование, </w:t>
            </w:r>
            <w:r>
              <w:rPr>
                <w:color w:val="000000"/>
                <w:sz w:val="20"/>
              </w:rPr>
              <w:t xml:space="preserve">требования к качеству. Ассортимент. </w:t>
            </w:r>
            <w:r>
              <w:rPr>
                <w:color w:val="000000"/>
                <w:spacing w:val="5"/>
                <w:sz w:val="20"/>
              </w:rPr>
              <w:t xml:space="preserve">Режимы хранения и </w:t>
            </w:r>
            <w:r>
              <w:rPr>
                <w:color w:val="000000"/>
                <w:spacing w:val="-3"/>
                <w:sz w:val="20"/>
              </w:rPr>
              <w:t>реализа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Технологический </w:t>
            </w:r>
            <w:r>
              <w:rPr>
                <w:color w:val="000000"/>
                <w:spacing w:val="-1"/>
                <w:sz w:val="20"/>
              </w:rPr>
              <w:t xml:space="preserve">процесс приготовления масляных смесей, их использование, </w:t>
            </w:r>
            <w:r>
              <w:rPr>
                <w:color w:val="000000"/>
                <w:sz w:val="20"/>
              </w:rPr>
              <w:t xml:space="preserve">требования к качеству. Ассортимент. </w:t>
            </w:r>
            <w:r>
              <w:rPr>
                <w:color w:val="000000"/>
                <w:spacing w:val="5"/>
                <w:sz w:val="20"/>
              </w:rPr>
              <w:t xml:space="preserve">Режимы хранения и </w:t>
            </w:r>
            <w:r>
              <w:rPr>
                <w:color w:val="000000"/>
                <w:spacing w:val="-3"/>
                <w:sz w:val="20"/>
              </w:rPr>
              <w:t>реализа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соусов промышленного производства в предприятиях питания. </w:t>
            </w:r>
            <w:r>
              <w:rPr>
                <w:bCs/>
                <w:iCs/>
                <w:sz w:val="20"/>
                <w:szCs w:val="20"/>
              </w:rPr>
              <w:t>Режим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ения, условия и сроки реализа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технологического оборудования, приспособлений и производственного инвентаря, используемого при приготовлении холодных соусов. Правила безопасного использования оборудования и инвентар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их карт на холодные соус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себестоимости продукции на холодные соус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оформление холодных соус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оусов для блюд и закусок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дбор оборудования и инвентаря для соусного цеха п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рмам оснащения, с учетом составленной  производственной </w:t>
            </w:r>
            <w:r>
              <w:rPr>
                <w:color w:val="000000"/>
                <w:spacing w:val="-5"/>
                <w:sz w:val="20"/>
                <w:szCs w:val="20"/>
              </w:rPr>
              <w:t>программ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алгоритмов деятельности по приготовлению  холодных соу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мини-прое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ставление таблиц «Требования к качеству, сроки реализации </w:t>
            </w:r>
            <w:r>
              <w:rPr>
                <w:color w:val="000000"/>
                <w:spacing w:val="-3"/>
                <w:sz w:val="20"/>
                <w:szCs w:val="20"/>
              </w:rPr>
              <w:t>холодных соусов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иготовления и приготовление сложных холодных соусов с безопасным использованием производственного инвентаря и технологического оборудова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 качества готовых холодных соус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зопасного хранения готовых соус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: Совершенствование знаний, умений и навыков </w:t>
            </w:r>
            <w:r>
              <w:rPr>
                <w:b/>
                <w:sz w:val="20"/>
                <w:szCs w:val="20"/>
              </w:rPr>
              <w:t>по организации процесса и приготовлению  сложной холодной кулинарной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ссортимента холодных блюд и закусок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готовления и приготовление холодных блюд и закусок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ракераж готовых холодных блюд и закусок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рганизация хранения и реализации готовых холодных блюд и закусок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719" w:footer="709" w:bottom="765"/>
          <w:pgNumType w:start="9"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i/>
          <w:i/>
          <w:sz w:val="20"/>
          <w:szCs w:val="20"/>
        </w:rPr>
      </w:pPr>
      <w:r>
        <w:rPr/>
        <w:t>3. – продуктивный (планирование и самостоятельное выполнение деятельности, решение проблемных зада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 xml:space="preserve">Реализация программы модуля предполагает наличие учебного кабинета «Технология кулинарного производства» и  две учебно-производственных мастерских «Технология приготовления пищи».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Оборудование </w:t>
      </w:r>
      <w:r>
        <w:rPr>
          <w:b/>
          <w:bCs/>
        </w:rPr>
        <w:t>учебного кабинета</w:t>
      </w:r>
      <w:r>
        <w:rPr>
          <w:bCs/>
        </w:rPr>
        <w:t xml:space="preserve"> и рабочих мест кабинета </w:t>
      </w:r>
      <w:r>
        <w:rPr/>
        <w:t>«Технология кулинарного производства»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180"/>
        <w:jc w:val="both"/>
        <w:rPr/>
      </w:pPr>
      <w:r>
        <w:rPr>
          <w:bCs/>
        </w:rPr>
        <w:t>посадочные места по количеству студентов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180"/>
        <w:jc w:val="both"/>
        <w:rPr>
          <w:bCs/>
        </w:rPr>
      </w:pPr>
      <w:r>
        <w:rPr>
          <w:bCs/>
        </w:rPr>
        <w:t xml:space="preserve">рабочее место преподавателя; 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180"/>
        <w:jc w:val="both"/>
        <w:rPr/>
      </w:pPr>
      <w:r>
        <w:rPr/>
        <w:t>комплект бланков учебно-технологической документации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180"/>
        <w:jc w:val="both"/>
        <w:rPr/>
      </w:pPr>
      <w:r>
        <w:rPr/>
        <w:t>комплект учебно-методической документации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180"/>
        <w:jc w:val="both"/>
        <w:rPr/>
      </w:pPr>
      <w:r>
        <w:rPr/>
        <w:t>наглядные пособия (планшеты, плакаты, схемы, карты-схемы)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180"/>
        <w:jc w:val="both"/>
        <w:rPr/>
      </w:pPr>
      <w:r>
        <w:rPr/>
        <w:t>натуральные образцы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180"/>
        <w:jc w:val="both"/>
        <w:rPr/>
      </w:pPr>
      <w:r>
        <w:rPr/>
        <w:t>компьютер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180"/>
        <w:jc w:val="both"/>
        <w:rPr/>
      </w:pPr>
      <w:r>
        <w:rPr/>
        <w:t>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борудование </w:t>
      </w:r>
      <w:r>
        <w:rPr>
          <w:b/>
        </w:rPr>
        <w:t>учебно-производственных мастерских</w:t>
      </w:r>
      <w:r>
        <w:rPr/>
        <w:t xml:space="preserve"> (две):</w:t>
      </w:r>
    </w:p>
    <w:p>
      <w:pPr>
        <w:pStyle w:val="22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1980" w:hanging="1800"/>
        <w:jc w:val="both"/>
        <w:rPr/>
      </w:pPr>
      <w:r>
        <w:rPr/>
        <w:t>Рабочие места по количеству студентов;</w:t>
      </w:r>
    </w:p>
    <w:p>
      <w:pPr>
        <w:pStyle w:val="22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1980" w:hanging="1800"/>
        <w:jc w:val="both"/>
        <w:rPr/>
      </w:pPr>
      <w:r>
        <w:rPr/>
        <w:t>Технологическое оборудование и оснастка:</w:t>
      </w:r>
    </w:p>
    <w:p>
      <w:pPr>
        <w:pStyle w:val="22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- </w:t>
      </w:r>
      <w:r>
        <w:rPr>
          <w:i/>
        </w:rPr>
        <w:t>Электромеханическое оборудование</w:t>
      </w:r>
      <w:r>
        <w:rPr/>
        <w:t>: универсальный привод с семью сменными механизмами, блендер, слайсер, миксеры, настольный взбивальный механизм, мясорубка электрическая, овощерезательная машина;</w:t>
      </w:r>
    </w:p>
    <w:p>
      <w:pPr>
        <w:pStyle w:val="22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jc w:val="both"/>
        <w:rPr/>
      </w:pPr>
      <w:r>
        <w:rPr/>
        <w:t>-</w:t>
      </w:r>
      <w:r>
        <w:rPr>
          <w:i/>
        </w:rPr>
        <w:t>Тепловое оборудование</w:t>
      </w:r>
      <w:r>
        <w:rPr/>
        <w:t>: плиты электрические, пароконвектомат, шкаф жарочный, шкаф пекарный, кофеварка, фритюрница, соковыжималка, кипятильник электрический;</w:t>
      </w:r>
    </w:p>
    <w:p>
      <w:pPr>
        <w:pStyle w:val="22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- </w:t>
      </w:r>
      <w:r>
        <w:rPr>
          <w:i/>
        </w:rPr>
        <w:t>Холодильное оборудование</w:t>
      </w:r>
      <w:r>
        <w:rPr/>
        <w:t>: холодильники бытовые «</w:t>
      </w:r>
      <w:r>
        <w:rPr>
          <w:lang w:val="en-US"/>
        </w:rPr>
        <w:t>Samsung</w:t>
      </w:r>
      <w:r>
        <w:rPr/>
        <w:t xml:space="preserve">»; </w:t>
      </w:r>
    </w:p>
    <w:p>
      <w:pPr>
        <w:pStyle w:val="22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  <w:t xml:space="preserve">- </w:t>
      </w:r>
      <w:r>
        <w:rPr>
          <w:i/>
        </w:rPr>
        <w:t xml:space="preserve">Наборы </w:t>
      </w:r>
      <w:r>
        <w:rPr/>
        <w:t xml:space="preserve">«Поварской тройки», производственного инвентаря, инструментов, приспособлений; </w:t>
      </w:r>
    </w:p>
    <w:p>
      <w:pPr>
        <w:pStyle w:val="22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  <w:t xml:space="preserve">- </w:t>
      </w:r>
      <w:r>
        <w:rPr>
          <w:i/>
        </w:rPr>
        <w:t>Наборы</w:t>
      </w:r>
      <w:r>
        <w:rPr/>
        <w:t xml:space="preserve"> столовой и кухонной посуды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0" w:firstLine="180"/>
        <w:jc w:val="both"/>
        <w:rPr/>
      </w:pPr>
      <w:r>
        <w:rPr/>
        <w:t>Комплекты плакатов, комплекты учебно-методической документации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0" w:firstLine="180"/>
        <w:jc w:val="both"/>
        <w:rPr/>
      </w:pPr>
      <w:r>
        <w:rPr/>
        <w:t>Учебно-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/>
        <w:t>Реализация профессионального модуля предполагает обязательную учебную и производственную практику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" w:after="0"/>
        <w:jc w:val="both"/>
        <w:rPr/>
      </w:pPr>
      <w:r>
        <w:rPr/>
        <w:t>Анфимова Н.А. Кулинария. – М.: Академия, 200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" w:after="0"/>
        <w:jc w:val="both"/>
        <w:rPr/>
      </w:pPr>
      <w:r>
        <w:rPr/>
        <w:t>Дубцов Г.Г. Технология приготовления пищи. – М.: Академия, 200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Усов В.В. Организация производства и обслуживания на предприятиях общественного питания. – М.: Академия,  200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Семиряжко Т.Г. Кулинария: контрольные материалы. – М.: Академия, 2009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Усов В.В. Основы кулинарного мастерства. – М.: Академия, 2007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Мартинчик А.Н.  Микробиология, физиология питания, санитария. – М.: Академия, 20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Мартинчик А.Н, Королёв А.Д. Микробиология, физиология питания, санитария. – М: Академия, 2010. – 352с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Кирпичников В.П. Тепловое оборудование предприятий общественного питания: справочник. – М.: Академия, 2007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Пилипенко Н.И. Процессы и аппараты. – М.: Академия, 200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Новикова А.М. Товароведение и организация торговли продовольственными товарами – М.: Академия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Cs/>
          <w:i/>
        </w:rPr>
        <w:t>Справ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Харченко Н.Э. сборник рецептур блюд и кулинарных изделий. – М.:  Академия, 2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емиряжко Т.Г. Кулинария: контрольные материалы. – М.: Академия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Учебники и учебные пособия: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чурина Т.А. Кулинария: рабочая тетрадь. – М.: Академия, 2007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тарская Л.Л. Лабораторно – практические работы для поваров и кондитеров. – М.: Академия, 2006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арченко Н.Э.Технология приготовления пищи. Практикум.– М.: Академия, 2006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Производственное обучение профессии «Повар». В 4 ч.: Учеб. пособие для нач. проф. образования [Текст] / В.П. Андросов, Т.В. Пыжова, Л.В. Овчинникова и др. – М.: Изд-ий центр «Академия», 2006. – 96 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Отечественные журнал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«Питание и общество», «Школа гастронома»,  </w:t>
      </w:r>
      <w:r>
        <w:rPr>
          <w:color w:val="212121"/>
          <w:spacing w:val="-1"/>
        </w:rPr>
        <w:t xml:space="preserve">«Смак», «Лиза», «Хозяюшка»,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12121"/>
          <w:spacing w:val="-1"/>
        </w:rPr>
        <w:t xml:space="preserve">      </w:t>
      </w:r>
      <w:r>
        <w:rPr>
          <w:color w:val="212121"/>
          <w:spacing w:val="-1"/>
        </w:rPr>
        <w:t>«Хлебосол»,</w:t>
      </w:r>
      <w:r>
        <w:rPr>
          <w:bCs/>
        </w:rPr>
        <w:t xml:space="preserve"> «Гастроном», «Кулинарные ведомости».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  <w:i/>
        </w:rPr>
        <w:t>Интернет-ресурсы:</w:t>
      </w: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>Главный портал индустрии гостеприимства и питания. Форма доступа: http://</w:t>
      </w:r>
      <w:r>
        <w:rPr>
          <w:color w:val="000000"/>
        </w:rPr>
        <w:t xml:space="preserve"> </w:t>
      </w:r>
      <w:r>
        <w:rPr>
          <w:rStyle w:val="Day7"/>
          <w:color w:val="000000"/>
        </w:rPr>
        <w:t>www.</w:t>
      </w:r>
      <w:r>
        <w:rPr>
          <w:rStyle w:val="Day7"/>
          <w:bCs/>
          <w:color w:val="000000"/>
        </w:rPr>
        <w:t>horeca</w:t>
      </w:r>
      <w:r>
        <w:rPr>
          <w:rStyle w:val="Day7"/>
          <w:color w:val="000000"/>
        </w:rPr>
        <w:t>.ru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>
          <w:bCs/>
        </w:rPr>
        <w:t>«Кулинарный портал». Форма доступа: http://</w:t>
      </w:r>
      <w:r>
        <w:rPr/>
        <w:t xml:space="preserve"> </w:t>
      </w:r>
      <w:hyperlink r:id="rId8">
        <w:r>
          <w:rPr>
            <w:rStyle w:val="InternetLink"/>
          </w:rPr>
          <w:t>www.kulina.ru</w:t>
        </w:r>
      </w:hyperlink>
      <w:r>
        <w:rPr>
          <w:rStyle w:val="Day7"/>
        </w:rPr>
        <w:t xml:space="preserve">., </w:t>
      </w:r>
      <w:r>
        <w:rPr>
          <w:bCs/>
        </w:rPr>
        <w:t>http://</w:t>
      </w:r>
      <w:r>
        <w:rPr>
          <w:color w:val="000000"/>
        </w:rPr>
        <w:t xml:space="preserve"> </w:t>
      </w:r>
      <w:r>
        <w:rPr>
          <w:rStyle w:val="Day7"/>
          <w:color w:val="000000"/>
        </w:rPr>
        <w:t xml:space="preserve">povary.ru., </w:t>
      </w:r>
      <w:r>
        <w:rPr>
          <w:color w:val="000000"/>
        </w:rPr>
        <w:t xml:space="preserve"> </w:t>
      </w:r>
      <w:r>
        <w:rPr>
          <w:bCs/>
        </w:rPr>
        <w:t>http://</w:t>
      </w:r>
      <w:r>
        <w:rPr>
          <w:color w:val="000000"/>
        </w:rPr>
        <w:t xml:space="preserve"> </w:t>
      </w:r>
      <w:r>
        <w:rPr>
          <w:rStyle w:val="Day7"/>
          <w:color w:val="000000"/>
        </w:rPr>
        <w:t>vkus.by.</w:t>
      </w:r>
    </w:p>
    <w:p>
      <w:pPr>
        <w:pStyle w:val="Normal1"/>
        <w:spacing w:lineRule="auto" w:line="360"/>
        <w:jc w:val="left"/>
        <w:rPr/>
      </w:pPr>
      <w:r>
        <w:rPr>
          <w:i/>
          <w:sz w:val="24"/>
          <w:szCs w:val="24"/>
        </w:rPr>
        <w:t>Нормативные источники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1"/>
        <w:numPr>
          <w:ilvl w:val="0"/>
          <w:numId w:val="7"/>
        </w:numPr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З РФ «О качестве и безопасности пищевых продуктов»/ Утв. 02.01.2000 ФЗ-29</w:t>
      </w:r>
    </w:p>
    <w:p>
      <w:pPr>
        <w:pStyle w:val="Normal1"/>
        <w:numPr>
          <w:ilvl w:val="0"/>
          <w:numId w:val="7"/>
        </w:numPr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оказания услуг общественного питания (Постановление Правительства РФ от 15.08.97 № 1036 с изменениями и дополнениями от 21.06.2001 № 389)</w:t>
      </w:r>
    </w:p>
    <w:p>
      <w:pPr>
        <w:pStyle w:val="Normal1"/>
        <w:numPr>
          <w:ilvl w:val="0"/>
          <w:numId w:val="7"/>
        </w:numPr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ник рецептур блюд и кулинарных изделий для предприятий общественного питания.-М.:Хлебпродинформ, 1996,1997.Сборник технологических нормативов.</w:t>
      </w:r>
    </w:p>
    <w:p>
      <w:pPr>
        <w:pStyle w:val="Normal1"/>
        <w:numPr>
          <w:ilvl w:val="0"/>
          <w:numId w:val="7"/>
        </w:numPr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борник рецептур блюд и кулинарных изделий для предприятий общественного питания.-М., Экономика, 1981</w:t>
      </w:r>
    </w:p>
    <w:p>
      <w:pPr>
        <w:pStyle w:val="Normal1"/>
        <w:numPr>
          <w:ilvl w:val="0"/>
          <w:numId w:val="7"/>
        </w:numPr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борник рецептур блюд диетического питания.- Киев, Техника, 1988</w:t>
      </w:r>
    </w:p>
    <w:p>
      <w:pPr>
        <w:pStyle w:val="Normal1"/>
        <w:numPr>
          <w:ilvl w:val="0"/>
          <w:numId w:val="7"/>
        </w:numPr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Т 50647-94 «общественное питание. Термины  и определения».</w:t>
      </w:r>
    </w:p>
    <w:p>
      <w:pPr>
        <w:pStyle w:val="Normal1"/>
        <w:numPr>
          <w:ilvl w:val="0"/>
          <w:numId w:val="7"/>
        </w:numPr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Т Р 50763-95 «Общественное питание. Кулинарная продукция, реализуемая населению. Общие технические условия».</w:t>
      </w:r>
    </w:p>
    <w:p>
      <w:pPr>
        <w:pStyle w:val="Normal1"/>
        <w:numPr>
          <w:ilvl w:val="0"/>
          <w:numId w:val="7"/>
        </w:numPr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Т Р 50762-95 «Общественное питание. Классификация предприятий».</w:t>
      </w:r>
    </w:p>
    <w:p>
      <w:pPr>
        <w:pStyle w:val="Normal1"/>
        <w:numPr>
          <w:ilvl w:val="0"/>
          <w:numId w:val="7"/>
        </w:numPr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 28-1-95 «Общественное питание. Требования к производственному персоналу»</w:t>
      </w:r>
    </w:p>
    <w:p>
      <w:pPr>
        <w:pStyle w:val="Normal1"/>
        <w:numPr>
          <w:ilvl w:val="0"/>
          <w:numId w:val="7"/>
        </w:numPr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нПиН 2.3.6.1078-01 Гигиенические требования к безопасности и пищевой ценности пищевых продуктов.</w:t>
      </w:r>
    </w:p>
    <w:p>
      <w:pPr>
        <w:pStyle w:val="Normal1"/>
        <w:numPr>
          <w:ilvl w:val="0"/>
          <w:numId w:val="7"/>
        </w:numPr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нПиН 2.3.6.1079-01  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1"/>
        <w:numPr>
          <w:ilvl w:val="0"/>
          <w:numId w:val="7"/>
        </w:numPr>
        <w:snapToGrid w:val="true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ПиН  42-123-4117-86 Санитарные правила. Условия, сроки хранения скоропортящихся продуктов.</w:t>
      </w:r>
    </w:p>
    <w:p>
      <w:pPr>
        <w:pStyle w:val="Normal1"/>
        <w:numPr>
          <w:ilvl w:val="0"/>
          <w:numId w:val="7"/>
        </w:numPr>
        <w:snapToGrid w:val="true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рядок проведения санитарно-эпидемиологической экспертизы продукции /Утв. Приказом Министерства здравоохранения Российской Федерации от 15.08.01        № 32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Обязательным условием допуска к производственной практике по профессии «Техник-технолог» в рамках ПМ 02. </w:t>
      </w:r>
      <w:r>
        <w:rPr/>
        <w:t xml:space="preserve">«Организация процесса приготовления и приготовление сложной холодной кулинарной продукции» </w:t>
      </w:r>
      <w:r>
        <w:rPr>
          <w:bCs/>
        </w:rPr>
        <w:t>является освоение</w:t>
      </w:r>
      <w:r>
        <w:rPr>
          <w:b/>
        </w:rPr>
        <w:t xml:space="preserve"> </w:t>
      </w:r>
      <w:r>
        <w:rPr>
          <w:rFonts w:eastAsia="Calibri"/>
          <w:bCs/>
        </w:rPr>
        <w:t>МДК 02.01. «</w:t>
      </w:r>
      <w:r>
        <w:rPr/>
        <w:t>Технология приготовления  сложной холодной  кулинарной продукции» и учебной практики,</w:t>
      </w:r>
      <w:r>
        <w:rPr>
          <w:b/>
          <w:sz w:val="20"/>
          <w:szCs w:val="20"/>
        </w:rPr>
        <w:t xml:space="preserve"> </w:t>
      </w:r>
      <w:r>
        <w:rPr/>
        <w:t>для получения профессиональных знаний, умений и навык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97"/>
        <w:jc w:val="both"/>
        <w:rPr>
          <w:bCs/>
        </w:rPr>
      </w:pPr>
      <w:r>
        <w:rPr>
          <w:bCs/>
        </w:rPr>
        <w:t>Изучение модуля рекомендуется проводить по окончанию изучения учебных дисциплин: «</w:t>
      </w:r>
      <w:r>
        <w:rPr/>
        <w:t>Микробиология, санитария и гигиена в пищевом производстве</w:t>
      </w:r>
      <w:r>
        <w:rPr>
          <w:bCs/>
        </w:rPr>
        <w:t>», «Физиология питания», «</w:t>
      </w:r>
      <w:r>
        <w:rPr/>
        <w:t>Организация хранения и контроль запасов и сырья</w:t>
      </w:r>
      <w:r>
        <w:rPr>
          <w:bCs/>
        </w:rPr>
        <w:t>»,  «</w:t>
      </w:r>
      <w:r>
        <w:rPr/>
        <w:t>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97"/>
        <w:jc w:val="both"/>
        <w:rPr>
          <w:bCs/>
        </w:rPr>
      </w:pPr>
      <w:r>
        <w:rPr>
          <w:bCs/>
        </w:rPr>
        <w:t xml:space="preserve">На занятиях  предполагается  обеспечение эффективной самостоятельной работы студентов в сочетании с совершенствованием управления этой деятельностью со стороны преподавателей и мастеров производственного обуч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97"/>
        <w:jc w:val="both"/>
        <w:rPr>
          <w:bCs/>
        </w:rPr>
      </w:pPr>
      <w:r>
        <w:rPr>
          <w:bCs/>
        </w:rPr>
        <w:t>При реализации компетентностного подхода предусмотрено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групповых дискуссий в сочетании с внеаудиторной работой для формирования и развития общих и профессиональных компетенций. Формы проведения консультаций определяются преподавателем (групповые, индивидуальные, письменные, устные). При реализации профессионального модуля предусматривается учебная пр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97"/>
        <w:jc w:val="both"/>
        <w:rPr>
          <w:bCs/>
        </w:rPr>
      </w:pPr>
      <w:r>
        <w:rPr/>
        <w:t xml:space="preserve">Учебная практика, реализуемая для освоения профессионального модуля, проходит концентрированно, в учебно-производственных мастерских колледжа, которые оснащены всем необходимым оборудованием и инвентарём.  Производственная практика может проходить, как в условиях учебно-производственных мастерских колледжа, так и на предприятиях гор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97"/>
        <w:jc w:val="both"/>
        <w:rPr>
          <w:bCs/>
        </w:rPr>
      </w:pPr>
      <w:r>
        <w:rPr>
          <w:bCs/>
        </w:rPr>
        <w:t>По окончании изучения модуля проводится комплексный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97"/>
        <w:jc w:val="both"/>
        <w:rPr/>
      </w:pPr>
      <w:r>
        <w:rPr/>
        <w:t xml:space="preserve">Требования к квалификации педагогических (инженерно-педагогических) кадров, обеспечивающих обучение междисциплинарного курса (курсов): наличие среднего профессионального или высшего профессионального образования, соответствующее профилю преподаваемой дисциплины (модуля)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97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97"/>
        <w:jc w:val="both"/>
        <w:rPr>
          <w:b/>
          <w:b/>
        </w:rPr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Мастера: </w:t>
      </w:r>
      <w:r>
        <w:rPr/>
        <w:t>Мастера производственного обучения должны иметь на 1–2 разряда по профессии рабочего выше, чем предусмотрено образовательным стандартом для 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студентом профессионального цик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00" w:leader="none"/>
          <w:tab w:val="left" w:pos="180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7" w:hanging="357"/>
        <w:jc w:val="both"/>
        <w:rPr>
          <w:b/>
          <w:b/>
          <w:caps/>
        </w:rPr>
      </w:pPr>
      <w:r>
        <w:rPr>
          <w:b/>
          <w:caps/>
        </w:rPr>
        <w:t>Контроль и оценка результатов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Формы и методы контроля и оценивания по каждому основному показателю оценки результата предложены в некоторых случаях в нескольких вариантах с целью возможности выбора преподавателем наиболее эффективного в ходе образовательного процесс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732"/>
        <w:gridCol w:w="450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27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2.1.  </w:t>
            </w:r>
            <w:r>
              <w:rPr>
                <w:sz w:val="22"/>
                <w:szCs w:val="22"/>
              </w:rPr>
              <w:t>Организовывать и проводить приготовление канап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х и сложных холодных закусок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/>
              <w:t xml:space="preserve">-точность чтения инструкционно-технологических карт по приготовлению и оформлению </w:t>
            </w:r>
            <w:r>
              <w:rPr>
                <w:sz w:val="22"/>
                <w:szCs w:val="22"/>
              </w:rPr>
              <w:t>канап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их и сложных холодных закусо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сьмен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обоснованность выбора технологического оборудования и технологической оснастки: приспособлений, режущего, мерительного и вспомогательного инструм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сьмен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иагностическое тестир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итуационные зад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/>
              <w:t xml:space="preserve">-расчет сырья для приготовления и оформления </w:t>
            </w:r>
            <w:r>
              <w:rPr>
                <w:sz w:val="22"/>
                <w:szCs w:val="22"/>
              </w:rPr>
              <w:t>канап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их и сложных холодных закусо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исьменный опрос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итуационные зад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отчет по учебной практике;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соответствие выбора режимов приготовления </w:t>
            </w:r>
            <w:r>
              <w:rPr/>
              <w:t xml:space="preserve">холодных блюд </w:t>
            </w:r>
            <w:r>
              <w:rPr>
                <w:bCs/>
              </w:rPr>
              <w:t>требованиям технологического проце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 в ЛР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иагностическое тестир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итуационные зад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-демонстрация навыков и качества организации и </w:t>
            </w:r>
            <w:r>
              <w:rPr/>
              <w:t xml:space="preserve">приготовления </w:t>
            </w:r>
            <w:r>
              <w:rPr>
                <w:sz w:val="22"/>
                <w:szCs w:val="22"/>
              </w:rPr>
              <w:t>канапе,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легких и сложных холодных закусо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/>
              <w:t xml:space="preserve">-определение органолептическим способом качества готовых </w:t>
            </w:r>
            <w:r>
              <w:rPr>
                <w:sz w:val="22"/>
                <w:szCs w:val="22"/>
              </w:rPr>
              <w:t>канапе,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легких и сложных холодных закусо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иагностическое тестир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итуационные зад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/>
              <w:t xml:space="preserve">-определение видов и способов оформления </w:t>
            </w:r>
            <w:r>
              <w:rPr>
                <w:sz w:val="22"/>
                <w:szCs w:val="22"/>
              </w:rPr>
              <w:t>канап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их и сложных холодных закусок</w:t>
            </w: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иагностическое тестир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итуационные зад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-</w:t>
            </w:r>
            <w:r>
              <w:rPr>
                <w:bCs/>
                <w:sz w:val="22"/>
                <w:szCs w:val="22"/>
              </w:rPr>
              <w:t>соблюдение безопасных условий тру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ыполнения лабораторных и практических работ.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К 2.2.  </w:t>
            </w:r>
            <w:r>
              <w:rPr/>
              <w:t>Организовывать и проводить приготовление сложных холодных блюд из рыбы, мяса и сельскохозяй-ственной (домашней) птицы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/>
              <w:t>-точность чтения инструкционно-технологических карт по приготовлению и оформлению сложных холодных блюд из рыбы, мяса и сельскохозяйственной (домашней) птиц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сьмен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обоснованность выбора технологического оборудования и технологической оснастки: приспособлений, режущего, мерительного и вспомогательного инструм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сьмен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иагностическое тестир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итуационные зад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/>
              <w:t>-расчет сырья для приготовления и оформления сложных холодных блюд из рыбы, мяса и сельскохозяйственной (домашней) птиц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исьменный опрос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итуационные зад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отчет по учебной практике;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соответствие выбора режимов приготовления </w:t>
            </w:r>
            <w:r>
              <w:rPr/>
              <w:t xml:space="preserve">холодных блюд </w:t>
            </w:r>
            <w:r>
              <w:rPr>
                <w:bCs/>
              </w:rPr>
              <w:t>требованиям технологического проце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 в ЛР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иагностическое тестир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итуационные зад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емонстрация навыков и качества организации и </w:t>
            </w:r>
            <w:r>
              <w:rPr/>
              <w:t>приготовления сложных холодных блюд из рыбы, мяса и сельскохозяйственной (домашней) птиц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определение органолептическим способом качества готовых сложных холодных блюд из рыбы, мяса и сельскохозяйственной (домашней) птиц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иагностическое тестир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итуационные зад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/>
              <w:t>-определение видов и способов оформления сложных холодных блюд из рыбы, мяса и сельскохозяйственной (домашней) птиц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иагностическое тестир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итуационные зад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-</w:t>
            </w:r>
            <w:r>
              <w:rPr>
                <w:bCs/>
                <w:sz w:val="22"/>
                <w:szCs w:val="22"/>
              </w:rPr>
              <w:t>соблюдение безопасных условий тру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ыполнения лабораторных и практических работ.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>ПК. 2.3.</w:t>
            </w:r>
            <w:r>
              <w:rPr/>
              <w:t xml:space="preserve"> Организовывать и проводить приготовление сложных холодных соусо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/>
              <w:t>-точность чтения инструкционно-технологических карт по приготовлению и оформлению сложных холодных соус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сьмен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обоснованность выбора технологического оборудования и технологической оснастки: приспособлений, режущего, мерительного и вспомогательного инструм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сьмен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иагностическое тестир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итуационные зад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/>
              <w:t>-расчет сырья для приготовления и оформления сложных холодных сложных холодных соусов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исьменный опрос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итуационные зад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отчет по учебной практике;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соответствие выбора режимов приготовления </w:t>
            </w:r>
            <w:r>
              <w:rPr/>
              <w:t xml:space="preserve">холодных соусов </w:t>
            </w:r>
            <w:r>
              <w:rPr>
                <w:bCs/>
              </w:rPr>
              <w:t>требованиям технологического проце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 в ЛР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иагностическое тестир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итуационные зад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емонстрация навыков и качества организации и </w:t>
            </w:r>
            <w:r>
              <w:rPr/>
              <w:t>приготовления сложных холодных соус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определение органолептическим способом качества готовых сложных холодных соус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иагностическое тестир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итуационные зад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/>
              <w:t>-определение видов и способов оформления сложных холодных соус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иагностическое тестир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итуационные зад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-</w:t>
            </w:r>
            <w:r>
              <w:rPr>
                <w:bCs/>
                <w:sz w:val="22"/>
                <w:szCs w:val="22"/>
              </w:rPr>
              <w:t>соблюдение безопасных условий тру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ыполнения лабораторных и практических рабо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экспертное наблюдение и оценка на практических и лабораторных занятиях, при выполнении работ по учебной и производственной практик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выбор и применение методов и способов решения профессиональных задач в процессе организации процесса приготовления и приготовления сложной холодной кулинарной продук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-оценка эффективности и качества выполнения профессиональных задач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экспертное наблюдение и оценка на практических и лабораторных занятиях, при выполнении работ по учебной и производственной практик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анализ качества</w:t>
            </w:r>
            <w:r>
              <w:rPr/>
              <w:t xml:space="preserve"> организации процесса приготовления и приготовления сложной холодной кулинарной продукц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экспертное наблюдение и оценка на практических и лабораторных занятиях, при выполнении работ по учебной и производственной практик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экспертное наблюдение и оценка на практических и лабораторных занятиях, при выполнении работ по учебной и производственной практике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rPr/>
            </w:pPr>
            <w:r>
              <w:rPr>
                <w:bCs/>
              </w:rPr>
              <w:t xml:space="preserve">-анализ инноваций в области </w:t>
            </w:r>
            <w:r>
              <w:rPr/>
              <w:t>разработки новых приемов и способов организации процесса приготовления и приготовления сложной холодной кулинарной продукции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 xml:space="preserve">-демонстрация навыков использования </w:t>
            </w:r>
            <w:r>
              <w:rPr/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и лабораторных занятиях, при выполнении работ по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и лабораторных занятиях, при выполнении работ по учебной и производственной практи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Готовить к работе производственное помещение и поддерживать его санитарное состоя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ффективная организация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блюдение санитарных требований и нор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и лабораторных занятиях, при выполнении работ по учебной и производственной практи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и лабораторных занятиях, при выполнении работ по учебной и производственной практи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БУ СПО РПК</w:t>
      </w:r>
      <w:r>
        <w:rPr>
          <w:b/>
        </w:rPr>
        <w:t xml:space="preserve">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</w:t>
        <w:tab/>
        <w:t xml:space="preserve">    </w:t>
      </w:r>
      <w:r>
        <w:rPr>
          <w:b/>
          <w:u w:val="single"/>
        </w:rPr>
        <w:t>Т.Л. Ильин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БУ СПО РПК</w:t>
      </w:r>
      <w:r>
        <w:rPr>
          <w:b/>
        </w:rPr>
        <w:t xml:space="preserve">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</w:t>
        <w:tab/>
        <w:t xml:space="preserve">    </w:t>
      </w:r>
      <w:r>
        <w:rPr>
          <w:b/>
          <w:u w:val="single"/>
        </w:rPr>
        <w:t>Т.Л. Ильин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БУ СПО РПК</w:t>
      </w:r>
      <w:r>
        <w:rPr>
          <w:b/>
        </w:rPr>
        <w:t xml:space="preserve">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</w:t>
        <w:tab/>
        <w:t xml:space="preserve">    </w:t>
      </w:r>
      <w:r>
        <w:rPr>
          <w:b/>
          <w:u w:val="single"/>
        </w:rPr>
        <w:t>Е.К. Таран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709" w:bottom="765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ragraph">
                <wp:posOffset>37465</wp:posOffset>
              </wp:positionV>
              <wp:extent cx="625157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2.9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ragraph">
                <wp:posOffset>37465</wp:posOffset>
              </wp:positionV>
              <wp:extent cx="6251575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2.9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ragraph">
                <wp:posOffset>37465</wp:posOffset>
              </wp:positionV>
              <wp:extent cx="902335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2.9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ragraph">
                <wp:posOffset>37465</wp:posOffset>
              </wp:positionV>
              <wp:extent cx="6251575" cy="3505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2.9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98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72">
    <w:name w:val="Font Style17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61">
    <w:name w:val=" Знак Знак6"/>
    <w:basedOn w:val="Style13"/>
    <w:qFormat/>
    <w:rPr>
      <w:sz w:val="24"/>
      <w:szCs w:val="24"/>
      <w:lang w:val="ru-RU" w:bidi="ar-SA"/>
    </w:rPr>
  </w:style>
  <w:style w:type="character" w:styleId="Day7">
    <w:name w:val="da y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mbria" w:hAnsi="Cambria" w:cs="Cambria"/>
      <w:sz w:val="22"/>
      <w:szCs w:val="22"/>
      <w:lang w:val="en-US" w:bidi="en-US"/>
    </w:rPr>
  </w:style>
  <w:style w:type="character" w:styleId="3">
    <w:name w:val="Основной текст (3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261"/>
      <w:ind w:firstLine="709"/>
      <w:jc w:val="both"/>
    </w:pPr>
    <w:rPr>
      <w:sz w:val="28"/>
      <w:szCs w:val="20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kulina.ru/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01:00Z</dcterms:created>
  <dc:creator>Пользователь</dc:creator>
  <dc:description/>
  <cp:keywords/>
  <dc:language>en-US</dc:language>
  <cp:lastModifiedBy>Aquarius</cp:lastModifiedBy>
  <cp:lastPrinted>2011-11-10T13:08:00Z</cp:lastPrinted>
  <dcterms:modified xsi:type="dcterms:W3CDTF">2012-08-23T10:06:00Z</dcterms:modified>
  <cp:revision>42</cp:revision>
  <dc:subject/>
  <dc:title>Государственное образовательное учреждение среднего профессионального образования</dc:title>
</cp:coreProperties>
</file>